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WKCS(TM) Contents_Signature System, Ver. 1.18, 1992 Sep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Frederick W. Kantor 1989-1992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is at solely your own risk: PLEASE HAVE PROPER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 C A V E A T   O P E R A T O R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TAKE NOTICE, that the unauthorized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than thirty (30) days in a public, commercial,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itutional, or governmental environment, without pa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,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 E G I S T R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WKCS Registration Prices effective 1992 Sep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                       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                  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ep 1     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 private use                     $  25.00   $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Bulletin Board   1-2 Nodes    $  34.00   $   6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-10 Nodes    $  68.00   $  13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-100 Nodes    $ 136.00   $  27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-250 Nodes    $ 200.00   $  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1000 Nodes    $ 500.00   $ 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cense for other application or use, beyond the 3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mitted for testing at no fee, is only under sepa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otiated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xiliary Function a7.9 is only for use in registered FWKCS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lectronic Bulletin Board use, the registration fe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apacity of the BBS software installed, such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n on the welcome screen or otherwise remotely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upgrade price on going to a larger capa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the current new registration price minu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price for the smaller system.  Of cour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made a payment which exceeded the price now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ze system you had, subtract the amount you actually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urrent new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, use the form REGISTER.FRM provid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s by First Class U.S. Mail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d Ka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23 West 112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NY 10025-1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red forms of payment are Money Order, Cashier's Che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/Company Check, made payable to "Fred Kantor"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rederick W. Kantor". All payments must be in U.S. currency,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afety,  Please mark all checks,  "For deposit on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do not send cash through the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a new version of FWKCS, download FWKCSnnn.ZI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ntion Factory, where nnn is the new version numbe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 point. Each of the phone numbers given below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nt_up group. These special downloads are available at no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ic  2400 bits/sec  212-274-8110  N 8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32.bis        212-274-8298  N 8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yes    9600           212-274-8118  N 8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R      9600           212-274-8390  N 8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Installation of FWK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download FWKCS118.ZIP, here is how to inst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WKCS system for the first time, starting with version 1.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intalling FWKCS 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revent accidental double_counting of files, go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carefully and make sure either (easy way)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in which the same physical file is reached by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s (check all your ASSIGN and SUBST commands), or (th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icated) that you know of all such cases: if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e paths, see Note 1,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UNZIP FWKCS118.ZI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1: if you need to have extra path(s) to the same fil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later, when you get to the screen which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Menu for installation" in the upper left corn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 5; when S_SETUP is turned over to you for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udy the screen carefully, and leave out (or excl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xtra path(s) when you specify what to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place FWKCS Ver. 1.12 Or L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how to replace an existing FWKCS system, version 1.1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, which is in good working order, and which was insta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omatic installation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UNZIP FWKCS118.ZI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 support is available for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ll who wish to use this software in a public,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ool, institutional, or governmental environment: 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tact me in writing and/or to send payment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my address as it appears above or, if you pre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derick W Ka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23 W 112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1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my address as used by The American Physical Society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mall variation in punctuation, elsewhere;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ddress, you may help keep down the number of ways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cluded in numerous time_wasting listin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